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  <w:b/>
          <w:b/>
          <w:bCs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12510</wp:posOffset>
                </wp:positionH>
                <wp:positionV relativeFrom="paragraph">
                  <wp:posOffset>-114300</wp:posOffset>
                </wp:positionV>
                <wp:extent cx="1181735" cy="5848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880" cy="58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نام واحد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تاريخ تکميل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1.3pt;margin-top:-9pt;width:93pt;height:4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نام واحد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تاريخ تکميل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الي</w:t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ن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آزمودنی</w:t>
      </w:r>
      <w:r>
        <w:rPr>
          <w:rFonts w:cs="B Lotus"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B Lotus"/>
          <w:sz w:val="20"/>
          <w:sz w:val="20"/>
          <w:szCs w:val="20"/>
          <w:rtl w:val="true"/>
          <w:lang w:bidi="fa-IR"/>
        </w:rPr>
        <w:t>آدر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ما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آزمودنی</w:t>
      </w:r>
      <w:r>
        <w:rPr>
          <w:rFonts w:cs="B Lotus"/>
          <w:sz w:val="20"/>
          <w:szCs w:val="20"/>
          <w:rtl w:val="true"/>
          <w:lang w:bidi="fa-IR"/>
        </w:rPr>
        <w:t xml:space="preserve">:     </w:t>
      </w:r>
    </w:p>
    <w:p>
      <w:pPr>
        <w:pStyle w:val="Normal"/>
        <w:jc w:val="center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فرم رضايت آگاهانه شرکت در طرح تحقيقاتي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992"/>
        <w:gridCol w:w="4396"/>
      </w:tblGrid>
      <w:tr>
        <w:trPr>
          <w:trHeight w:val="792" w:hRule="atLeast"/>
        </w:trPr>
        <w:tc>
          <w:tcPr>
            <w:tcW w:w="65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9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ر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844" w:hRule="atLeast"/>
        </w:trPr>
        <w:tc>
          <w:tcPr>
            <w:tcW w:w="2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ر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</w:p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ک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ق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ا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د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ذ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ب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زايا</w:t>
            </w:r>
          </w:p>
        </w:tc>
        <w:tc>
          <w:tcPr>
            <w:tcW w:w="83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طرات</w:t>
            </w:r>
          </w:p>
        </w:tc>
        <w:tc>
          <w:tcPr>
            <w:tcW w:w="83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ب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طرات</w:t>
            </w:r>
          </w:p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ي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کرشود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83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رم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ن</w:t>
            </w:r>
          </w:p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گو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صر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رو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عه</w:t>
            </w:r>
          </w:p>
        </w:tc>
        <w:tc>
          <w:tcPr>
            <w:tcW w:w="83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مطال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املاً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ختيا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خواه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متن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مو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اي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ود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د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غيي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فت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زش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مان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ينجان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يج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ذک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وم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3370" w:hRule="atLeast"/>
        </w:trPr>
        <w:tc>
          <w:tcPr>
            <w:tcW w:w="10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(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ضايت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))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ينجان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گاه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زموا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ضا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ه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ي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پژوه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رپرس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مايم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لي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طلاعا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گرف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ي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حرم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ق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خواه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ا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تاي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حقيق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قال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نتش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تاي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رد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ي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د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رد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عرض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خواه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گرديد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مچن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ائ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زش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زشک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لي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قدام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ذک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طلاعا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قصي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قدام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ارم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ت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Cs w:val="20"/>
          <w:rtl w:val="true"/>
          <w:lang w:bidi="fa-IR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7:30:00Z</dcterms:created>
  <dc:creator>razavi</dc:creator>
  <dc:description/>
  <dc:language>en-US</dc:language>
  <cp:lastModifiedBy>sahar</cp:lastModifiedBy>
  <cp:lastPrinted>2014-11-24T09:11:00Z</cp:lastPrinted>
  <dcterms:modified xsi:type="dcterms:W3CDTF">2018-12-24T17:30:00Z</dcterms:modified>
  <cp:revision>2</cp:revision>
  <dc:subject/>
  <dc:title>بسمه تعالي</dc:title>
</cp:coreProperties>
</file>