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raffic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0085</wp:posOffset>
                </wp:positionH>
                <wp:positionV relativeFrom="paragraph">
                  <wp:posOffset>-114300</wp:posOffset>
                </wp:positionV>
                <wp:extent cx="153416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نام واح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تاريخ تکمي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55pt;margin-top:-9pt;width:120.7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نام واحد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تاريخ تکمي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raffic"/>
          <w:sz w:val="20"/>
          <w:sz w:val="20"/>
          <w:szCs w:val="20"/>
          <w:rtl w:val="true"/>
          <w:lang w:bidi="fa-IR"/>
        </w:rPr>
        <w:t>ب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عالي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Traffic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آزمودنی</w:t>
      </w:r>
      <w:r>
        <w:rPr>
          <w:rFonts w:cs="B Traffic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م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آزمودنی</w:t>
      </w:r>
      <w:r>
        <w:rPr>
          <w:sz w:val="20"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jc w:val="center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 w:val="20"/>
          <w:szCs w:val="20"/>
          <w:rtl w:val="true"/>
          <w:lang w:bidi="fa-IR"/>
        </w:rPr>
        <w:t>فرم رضايت آگاهانه شرکت درطرح تحقيقاتي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992"/>
        <w:gridCol w:w="4396"/>
      </w:tblGrid>
      <w:tr>
        <w:trPr>
          <w:trHeight w:val="792" w:hRule="atLeast"/>
        </w:trPr>
        <w:tc>
          <w:tcPr>
            <w:tcW w:w="6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844" w:hRule="atLeast"/>
        </w:trPr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ک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يا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ات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ات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ي،دارودر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شو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ها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رو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مطالعه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ملاً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ختي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آ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وا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متن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هر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و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ن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غيي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مان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بيم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وم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37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(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)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گا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يد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ما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ل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يش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ني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اق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نتاي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درق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يگر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نتاي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همچن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ائ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کل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بر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قص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يدارم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ت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3:00Z</dcterms:created>
  <dc:creator>razavi</dc:creator>
  <dc:description/>
  <dc:language>en-US</dc:language>
  <cp:lastModifiedBy>Amin</cp:lastModifiedBy>
  <cp:lastPrinted>2014-11-24T09:11:00Z</cp:lastPrinted>
  <dcterms:modified xsi:type="dcterms:W3CDTF">2019-04-17T08:23:00Z</dcterms:modified>
  <cp:revision>2</cp:revision>
  <dc:subject/>
  <dc:title>بسمه تعالي</dc:title>
</cp:coreProperties>
</file>