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کارآزمايي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اليني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  <w:t>1392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sz w:val="30"/>
          <w:szCs w:val="30"/>
        </w:rPr>
      </w:pPr>
      <w:r>
        <w:rPr>
          <w:rFonts w:cs="B Nazanin"/>
          <w:bCs/>
          <w:sz w:val="30"/>
          <w:sz w:val="30"/>
          <w:szCs w:val="30"/>
          <w:rtl w:val="true"/>
        </w:rPr>
        <w:t>مقدمه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ي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ن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س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ا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خ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ک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ارزياب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زيان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ارچ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غ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دث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ک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ه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دث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ن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م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زوم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اد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راقب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ورد</w:t>
      </w:r>
      <w:r>
        <w:rPr>
          <w:rFonts w:cs="B Nazanin"/>
          <w:spacing w:val="-7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عه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رد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ی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نو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ناس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فس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د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مي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در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ئ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ث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م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</w:rPr>
        <w:t>۵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ه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ش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ثب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رسي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د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رد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رخيص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حقيق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اب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قرر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ضواب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ا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ذ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 w:ascii="Times New Roman" w:hAnsi="Times New Roman"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آگاهانه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وا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ت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س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ي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ل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-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Cs w:val="26"/>
          <w:rtl w:val="true"/>
          <w:lang w:bidi="ar-SA"/>
        </w:rPr>
        <w:t xml:space="preserve">.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ع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ي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جبار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طميع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هد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ه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ئ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ج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ما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6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اج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تهاجم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عن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اخ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سط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رج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م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پژوه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م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خوا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وصي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ب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ر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سوم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ارونما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1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اه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د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برا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آ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في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ي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صاد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ا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بژکتي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2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ي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تر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3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4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/>
          <w:sz w:val="26"/>
          <w:szCs w:val="26"/>
        </w:rPr>
        <w:t>5-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 w:ascii="Times New Roman" w:hAnsi="Times New Roman"/>
          <w:sz w:val="24"/>
          <w:szCs w:val="26"/>
          <w:rtl w:val="true"/>
          <w:lang w:bidi="ar-SA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چهار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غرامت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ف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ص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را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2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ظ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3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خ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ذا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4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قص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ف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</w:rPr>
        <w:t>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لز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سا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تلا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أييد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رج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11-"/>
      <w:lvlJc w:val="right"/>
      <w:pPr>
        <w:tabs>
          <w:tab w:val="num" w:pos="900"/>
        </w:tabs>
        <w:ind w:left="16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B Titr"/>
      <w:lang w:bidi="fa-IR"/>
    </w:rPr>
  </w:style>
  <w:style w:type="character" w:styleId="WW8Num19z1">
    <w:name w:val="WW8Num19z1"/>
    <w:qFormat/>
    <w:rPr>
      <w:rFonts w:ascii="Wingdings" w:hAnsi="Wingdings" w:cs="Wingdings"/>
      <w:lang w:bidi="fa-I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B Nazanin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it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Nazani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57:00Z</dcterms:created>
  <dc:creator>LSK</dc:creator>
  <dc:description/>
  <cp:keywords>Birthday</cp:keywords>
  <dc:language>en-US</dc:language>
  <cp:lastModifiedBy>akbartabar</cp:lastModifiedBy>
  <dcterms:modified xsi:type="dcterms:W3CDTF">2015-08-15T03:57:00Z</dcterms:modified>
  <cp:revision>2</cp:revision>
  <dc:subject>Birthday </dc:subject>
  <dc:title>Are You suprised ?</dc:title>
</cp:coreProperties>
</file>