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58" w:leader="none"/>
        </w:tabs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س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ا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زشك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اسوج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قيق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وري</w:t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ضا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گاه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حقيقاتي</w:t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ع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ئی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م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ی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م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ئ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مئ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طفا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وانی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پرس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ه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ئ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ینجان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......................................................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شخصا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لی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قیم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وکیل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رض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گاه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وکل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ف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یومیت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يل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ي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یق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......................... ...... .......... ......... .......................................................................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سو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آقای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دآ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ک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ب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ل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چ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ک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ه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ل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انيد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ه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ي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ر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جسم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ح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تماع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تصادي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جان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ث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م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ک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م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ل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م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جان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خ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ک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رف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ز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ا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ش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خ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ا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ق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ی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تشرنمای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ص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م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ه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ر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ض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ث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ط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ویس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س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م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7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یا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ک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ب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وکل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ف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یومیت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ک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نم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وا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ل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م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8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ه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وار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ن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م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ضم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..............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همک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موکل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ف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یومیت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با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9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وکل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ف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یومیت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تفه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ز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...........................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0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وکل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ف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یومیت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تفه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ک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تما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تص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ث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غ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وکل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ف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یومیت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ط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ت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ارض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ث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غ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ه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....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ز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ت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را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وکل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ف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یومیت</w:t>
      </w:r>
      <w:r>
        <w:rPr>
          <w:rFonts w:cs="B Nazanin"/>
          <w:sz w:val="22"/>
          <w:szCs w:val="22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ت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وکل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ف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یومیت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تفه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ای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ک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ر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شف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م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1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وك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ف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يموميت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« </w:t>
      </w:r>
      <w:r>
        <w:rPr>
          <w:rFonts w:cs="B Nazanin"/>
          <w:sz w:val="22"/>
          <w:sz w:val="22"/>
          <w:szCs w:val="22"/>
          <w:rtl w:val="true"/>
          <w:lang w:bidi="fa-IR"/>
        </w:rPr>
        <w:t>خرو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ح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ه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آ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د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2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 w:val="22"/>
          <w:szCs w:val="22"/>
          <w:rtl w:val="true"/>
          <w:lang w:bidi="fa-IR"/>
        </w:rPr>
        <w:t>مج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ه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ر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ي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ام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م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نم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ي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جان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وك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قيم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</w:p>
    <w:p>
      <w:pPr>
        <w:pStyle w:val="Normal"/>
        <w:tabs>
          <w:tab w:val="clear" w:pos="720"/>
          <w:tab w:val="left" w:pos="2366" w:leader="none"/>
        </w:tabs>
        <w:spacing w:lineRule="auto" w:line="276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ab/>
        <w:t xml:space="preserve">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از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ضا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ک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در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ذ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أی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جان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ینجان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نل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أ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رض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ی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ق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گذ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............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تحو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جان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ف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متع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ف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ع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ک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ل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م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ind w:left="216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216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از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ضا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ک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در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ذ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أی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جان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ind w:left="216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شد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ک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ون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ما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ک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ظ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ذ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نح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ائ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ض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کور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ص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م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ض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ک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ی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ود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ق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ه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دل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خی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را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ع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و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ظ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لی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ق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ا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ط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ض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گاه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اگ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گیر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ک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م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ظ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ض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گاه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ضم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نا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غا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ز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ه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مود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م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ک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ارم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ظ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ی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ر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ما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ک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نجم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ظ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ض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یخ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ک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شم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ظ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ک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صر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ک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فتم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ع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ک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ک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د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را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کند</w:t>
      </w:r>
      <w:r>
        <w:rPr>
          <w:rFonts w:cs="B Nazanin"/>
          <w:sz w:val="22"/>
          <w:szCs w:val="22"/>
          <w:rtl w:val="true"/>
          <w:lang w:bidi="fa-IR"/>
        </w:rPr>
        <w:t xml:space="preserve">.   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10007" w:type="dxa"/>
        <w:jc w:val="left"/>
        <w:tblInd w:w="-3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26"/>
        <w:gridCol w:w="8081"/>
      </w:tblGrid>
      <w:tr>
        <w:trPr/>
        <w:tc>
          <w:tcPr>
            <w:tcW w:w="192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پژوهشي</w:t>
            </w:r>
          </w:p>
        </w:tc>
        <w:tc>
          <w:tcPr>
            <w:tcW w:w="808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snapToGrid w:val="false"/>
              <w:jc w:val="left"/>
              <w:rPr>
                <w:rFonts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19" w:leader="none"/>
              </w:tabs>
              <w:jc w:val="left"/>
              <w:rPr>
                <w:rFonts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jc w:val="left"/>
              <w:rPr>
                <w:rFonts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جري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جريان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علمي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snapToGrid w:val="false"/>
              <w:jc w:val="left"/>
              <w:rPr>
                <w:rFonts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jc w:val="left"/>
              <w:rPr>
                <w:rFonts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انشكده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آدرس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لفن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جري</w:t>
            </w:r>
            <w:r>
              <w:rPr>
                <w:rFonts w:cs="B Titr"/>
                <w:color w:val="000000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snapToGrid w:val="false"/>
              <w:jc w:val="left"/>
              <w:rPr>
                <w:rFonts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jc w:val="left"/>
              <w:rPr>
                <w:rFonts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jc w:val="left"/>
              <w:rPr>
                <w:rFonts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عرف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پژوهش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color w:val="000000"/>
                <w:sz w:val="6"/>
                <w:szCs w:val="6"/>
                <w:lang w:bidi="fa-IR"/>
              </w:rPr>
            </w:pPr>
            <w:r>
              <w:rPr>
                <w:rFonts w:cs="B Nazanin"/>
                <w:color w:val="000000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س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ط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حقیقا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ب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سی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اب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ه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ضی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دا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شخیص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گو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ک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ind w:left="720" w:right="0" w:hanging="360"/>
              <w:contextualSpacing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مچن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ح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تخا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ودن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گونگ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كار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ودني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كار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كار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ور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خونگیری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ورتیک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ط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ط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حقیقا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ونگی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عم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س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ز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ف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ل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م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ضو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ضی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/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اخل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color w:val="000000"/>
                <w:sz w:val="16"/>
                <w:szCs w:val="16"/>
                <w:lang w:bidi="fa-IR"/>
              </w:rPr>
              <w:t>procedure</w:t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ورتيك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يم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ط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ط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حقيقات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اخ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زمودني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ونگي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راحي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دوسكوپ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.) </w:t>
            </w:r>
            <w:r>
              <w:rPr>
                <w:rFonts w:cs="B Nazanin"/>
                <w:color w:val="000000"/>
                <w:rtl w:val="true"/>
                <w:lang w:bidi="fa-IR"/>
              </w:rPr>
              <w:t>بعم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ي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ي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س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اخ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لي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ي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م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ي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وضو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ضي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زایا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س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و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ژوه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ظ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ب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اب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ه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عوارض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خطرات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س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Side effect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ضر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حتما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تخ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ه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شخیص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ب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اب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ه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جبران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خطرات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حتمالي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س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شخص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د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بر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وارض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حتما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شخیص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د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ه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ج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جر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ط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حقیقا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ش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ح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بر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سا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ی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ذک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د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هزینه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س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ذک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د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نان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ط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حقیقا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قد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شخیص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غ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تعار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غ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ضرو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د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زی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ه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ج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جر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ط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واه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زی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داخ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خواه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ر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روشها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جایگزین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س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د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ذیر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تخ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ژوهشگر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ش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شخیص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ی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ا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ای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حرمانه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بودن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س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ذک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د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تای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زمایش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ش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ف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طلا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واه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س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تای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ملاً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حرما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رفاً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ه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قاص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ژوه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واه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ف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و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ارچو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ان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حرما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واه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پاسخگوی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پرسش‌ها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س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در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ما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لف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ما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ج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جر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ط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ختی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م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توا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ش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ش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ف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ه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شخیص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و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وارض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حتما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ش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ط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شاو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یاف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ای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حق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نپذيرفتن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نصراف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طال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ملاً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ختي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آز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واه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طال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متنا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و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ي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رز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ي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ود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د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ک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غيي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نح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فت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ي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ح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مراق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بيم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ينجان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يج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پژوه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ذک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ار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م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رضايت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ج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طلاع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ج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ي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ضيح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ضو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ج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ي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مكار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ط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افق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ك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ي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عل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اي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rtl w:val="true"/>
                <w:lang w:bidi="fa-IR"/>
              </w:rPr>
              <w:t>يك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سخ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ي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ص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واند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ش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7" w:type="dxa"/>
        <w:jc w:val="left"/>
        <w:tblInd w:w="-3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26"/>
        <w:gridCol w:w="8081"/>
      </w:tblGrid>
      <w:tr>
        <w:trPr/>
        <w:tc>
          <w:tcPr>
            <w:tcW w:w="192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پژوهشي</w:t>
            </w:r>
          </w:p>
        </w:tc>
        <w:tc>
          <w:tcPr>
            <w:tcW w:w="808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snapToGrid w:val="false"/>
              <w:jc w:val="left"/>
              <w:rPr>
                <w:rFonts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jc w:val="left"/>
              <w:rPr>
                <w:rFonts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jc w:val="left"/>
              <w:rPr>
                <w:rFonts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جري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جريان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علمي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snapToGrid w:val="false"/>
              <w:jc w:val="left"/>
              <w:rPr>
                <w:rFonts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jc w:val="left"/>
              <w:rPr>
                <w:rFonts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انشكده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آدرس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لفن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جري</w:t>
            </w:r>
            <w:r>
              <w:rPr>
                <w:rFonts w:cs="B Titr"/>
                <w:color w:val="000000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snapToGrid w:val="false"/>
              <w:jc w:val="left"/>
              <w:rPr>
                <w:rFonts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jc w:val="left"/>
              <w:rPr>
                <w:rFonts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jc w:val="left"/>
              <w:rPr>
                <w:rFonts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عرف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پژوهش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خونگیری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/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اخل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color w:val="000000"/>
                <w:sz w:val="16"/>
                <w:szCs w:val="16"/>
                <w:lang w:bidi="fa-IR"/>
              </w:rPr>
              <w:t>procedure</w:t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زایا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عوارض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خطرات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جبران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خطرات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حتمالي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هزینه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روشها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جایگزین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حرمانه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بودن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پاسخگوی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پرسش‌ها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حق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نپذيرفتن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نصراف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رضايت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1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1173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اینجان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جری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جري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حقیقات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ذک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رك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خان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جن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آق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 w:ascii="Tahoma" w:hAnsi="Tahoma"/>
                <w:b/>
                <w:bCs/>
                <w:rtl w:val="true"/>
              </w:rPr>
              <w:t>...............................................................................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آگاه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ک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کلی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ف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کد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حفاظ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آزمودن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نسان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ژوه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</w:rPr>
              <w:t>26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اش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لز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رعای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ک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ک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ذک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قد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حیقات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فو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لذک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نمو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اکی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نمائی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ضم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کنن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رعای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صو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مان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قوا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حس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سئولیت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ع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خلاق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ینجان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مکار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ود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</w:tr>
      <w:tr>
        <w:trPr>
          <w:trHeight w:val="1410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توضیحات</w:t>
            </w:r>
            <w:r>
              <w:rPr>
                <w:rFonts w:cs="B Nazanin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گش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با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س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گش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لای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18</w:t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قب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ندگ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هن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مار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چا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نو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وار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راد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ی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6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160" w:leader="none"/>
        </w:tabs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Arial"/>
      <w:sz w:val="22"/>
      <w:szCs w:val="2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3:15:00Z</dcterms:created>
  <dc:creator>Personal-PC</dc:creator>
  <dc:description/>
  <cp:keywords/>
  <dc:language>en-US</dc:language>
  <cp:lastModifiedBy>Admin</cp:lastModifiedBy>
  <dcterms:modified xsi:type="dcterms:W3CDTF">2016-05-03T17:05:00Z</dcterms:modified>
  <cp:revision>3</cp:revision>
  <dc:subject/>
  <dc:title/>
</cp:coreProperties>
</file>